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, Hradec Králové, Štefcova 1092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Od 15.3.2021 se vaří pro cizí strávníky –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 xml:space="preserve">výdej z bočního vchodu u hřiště do vlastních nádob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 11,00 –  do 11,30 hodin 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d 15.3.2021 se vaří pro děti na distanční výuc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sz w:val="44"/>
          <w:szCs w:val="44"/>
        </w:rPr>
        <w:t>výdej z bočního vchodu u hřiště do vlastních nádo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d 13,30  - do 14,00 hodin 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Obědy možno objednávat na internetu nebo </w:t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telefonicky / 606 776 996/ ve školní jídelně ---- od 7,00  -  do11,00 hodin hodin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7:00Z</dcterms:created>
  <dc:creator>Jídelna</dc:creator>
  <dc:description/>
  <cp:keywords/>
  <dc:language>en-US</dc:language>
  <cp:lastModifiedBy>uzivatel</cp:lastModifiedBy>
  <cp:lastPrinted>2021-03-09T07:16:00Z</cp:lastPrinted>
  <dcterms:modified xsi:type="dcterms:W3CDTF">2021-03-09T06:16:00Z</dcterms:modified>
  <cp:revision>6</cp:revision>
  <dc:subject/>
  <dc:title>Základní škola a Mateřská škola, Hradec Králové, Štefcova 1092</dc:title>
</cp:coreProperties>
</file>