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kladní škola a Mateřská škola, Hradec Králové, Štefcova 1092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>UPOZORNĚNÍ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 xml:space="preserve">Úprava ceny obědů od 1. 3. 2022 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e vyhlášky o školním stravování č.107/2008 Sb.ze dne 1.4.2008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0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se strávníci zařazují podle věkových skupin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32"/>
          <w:szCs w:val="32"/>
        </w:rPr>
        <w:t>ZŠ děti                        7 – 10 let            11 – 14 let     15 a více let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32"/>
          <w:szCs w:val="32"/>
        </w:rPr>
        <w:t>cena obědů                  26,00 Kč            28,00 Kč       30,00 Kč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32"/>
          <w:szCs w:val="32"/>
        </w:rPr>
        <w:t>plná cena obědů          76,00 Kč            78,00 Kč       80,00 Kč</w:t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Do věkových skupin jsou žáci zařazováni na dobu školního roku(od 1.9. – 31.8.) ve kterém dosahují věku podle výše uvedené stupnice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Jídla podávaná v rámci školního stravování konzumují žáci ve školní jídelně a to pouze v přítomnosti ve škole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065" w:leader="none"/>
        </w:tabs>
        <w:rPr/>
      </w:pPr>
      <w:r>
        <w:rPr>
          <w:b/>
        </w:rPr>
        <w:t>První den neplánované nepřítomnosti ve škole ( nemoc) si mohou žáci oběd odebrat za sníženou cenu, ostatní si musí odhlásit jinak hradí za odebranou stravu plnou cenu oběda včetně režií.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8"/>
          <w:szCs w:val="28"/>
        </w:rPr>
        <w:t>Cizí strávníci    -  jídlonosiče                        15%                    82,00 Kč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 stravují se na jídelně         10%                    79,00 Kč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Informace ke kalkulaci cen obědů v kanceláři školní jídelny.</w:t>
      </w:r>
    </w:p>
    <w:p>
      <w:pPr>
        <w:pStyle w:val="Normal"/>
        <w:tabs>
          <w:tab w:val="clear" w:pos="708"/>
          <w:tab w:val="left" w:pos="10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36"/>
          <w:szCs w:val="36"/>
        </w:rPr>
      </w:pPr>
      <w:r>
        <w:rPr>
          <w:sz w:val="36"/>
          <w:szCs w:val="36"/>
        </w:rPr>
        <w:t>Obědy pro cizí strávníky  a do jídlonosičů se vydávají pouze ve vyhrazené době – od 10,45 hodin  do 11,15 hodin</w:t>
      </w:r>
    </w:p>
    <w:p>
      <w:pPr>
        <w:pStyle w:val="Normal"/>
        <w:tabs>
          <w:tab w:val="clear" w:pos="708"/>
          <w:tab w:val="left" w:pos="10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8"/>
          <w:szCs w:val="28"/>
        </w:rPr>
        <w:t>Strávník, který používá  jídlonosiče,  vyzvedne  oběd v určenou dobu, jídlonosiče si otevře na stravovací tác a po výdeji oběda si je sám zavře. Není přípustné, aby tuto činnost prováděly kuchařky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8"/>
          <w:szCs w:val="28"/>
        </w:rPr>
        <w:t xml:space="preserve">V době přítomnosti dětí na obědě ve školní jídelně </w:t>
      </w:r>
      <w:r>
        <w:rPr>
          <w:b/>
          <w:sz w:val="28"/>
          <w:szCs w:val="28"/>
        </w:rPr>
        <w:t>je cizím osobám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32"/>
          <w:szCs w:val="32"/>
        </w:rPr>
        <w:t xml:space="preserve">                                   </w:t>
      </w:r>
      <w:r>
        <w:rPr>
          <w:b/>
          <w:sz w:val="36"/>
          <w:szCs w:val="36"/>
          <w:u w:val="single"/>
        </w:rPr>
        <w:t>VSTUP ZAKÁZÁN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065" w:leader="none"/>
        </w:tabs>
        <w:rPr>
          <w:smallCaps/>
          <w:sz w:val="32"/>
          <w:szCs w:val="32"/>
        </w:rPr>
      </w:pPr>
      <w:r>
        <w:rPr>
          <w:sz w:val="32"/>
          <w:szCs w:val="32"/>
        </w:rPr>
        <w:t>V Hradci Králové 1. 3. 2022</w:t>
      </w:r>
    </w:p>
    <w:p>
      <w:pPr>
        <w:pStyle w:val="Normal"/>
        <w:rPr>
          <w:smallCaps/>
          <w:sz w:val="44"/>
          <w:szCs w:val="44"/>
        </w:rPr>
      </w:pPr>
      <w:r>
        <w:rPr>
          <w:smallCaps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55:00Z</dcterms:created>
  <dc:creator>Jídelna</dc:creator>
  <dc:description/>
  <cp:keywords/>
  <dc:language>en-US</dc:language>
  <cp:lastModifiedBy>Dušan Kříž</cp:lastModifiedBy>
  <cp:lastPrinted>2019-08-19T08:41:00Z</cp:lastPrinted>
  <dcterms:modified xsi:type="dcterms:W3CDTF">2022-02-21T12:27:00Z</dcterms:modified>
  <cp:revision>4</cp:revision>
  <dc:subject/>
  <dc:title>Základní škola a Mateřská škola, Hradec Králové, Štefcova 1092</dc:title>
</cp:coreProperties>
</file>