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704"/>
        <w:gridCol w:w="51"/>
        <w:gridCol w:w="665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24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u w:val="single"/>
              </w:rPr>
              <w:t>„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u w:val="single"/>
              </w:rPr>
              <w:t>ZŠ A MŠ ŠTEFCOVA – dodávka a montáž vybavení ŠKOLNÍ CVIČNÉ KUCHYŇKY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aps/>
                <w:u w:val="single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kladní škola Štefcova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fcova 1092, Hradec Králové, 500 0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69486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Č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Eduard Hlávka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vel Kohoute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5 189 38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.chlumec@seznam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750" w:hRule="atLeast"/>
        </w:trPr>
        <w:tc>
          <w:tcPr>
            <w:tcW w:w="42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529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4:29:00Z</dcterms:created>
  <dc:creator>Snoopy</dc:creator>
  <dc:description/>
  <cp:keywords/>
  <dc:language>en-US</dc:language>
  <cp:lastModifiedBy>Admin</cp:lastModifiedBy>
  <cp:lastPrinted>2010-06-01T09:24:00Z</cp:lastPrinted>
  <dcterms:modified xsi:type="dcterms:W3CDTF">2023-08-07T13:24:00Z</dcterms:modified>
  <cp:revision>6</cp:revision>
  <dc:subject/>
  <dc:title>KRYCÍ LIST NABÍDKY</dc:title>
</cp:coreProperties>
</file>